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внеплановой проверки </w:t>
      </w:r>
    </w:p>
    <w:p>
      <w:pPr>
        <w:pStyle w:val="Normal"/>
        <w:rPr/>
      </w:pPr>
      <w:r>
        <w:rPr/>
        <w:t>соблюдения мэрией города Новосибирска</w:t>
      </w:r>
    </w:p>
    <w:p>
      <w:pPr>
        <w:pStyle w:val="Normal"/>
        <w:rPr/>
      </w:pPr>
      <w:r>
        <w:rPr/>
        <w:t>градостроительного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24.12.2013 № 491-в проведена внеплановая документарная проверка соблюдения мэрией города Новосибирска обязательных требований, установленных законодательством о градостроительной деятельности, при выдаче разрешения на строительство многоквартирного жилого дома по адресу: г. Новосибирск, ул. Д. Донского, стр. 24/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проведенной проверки в действиях мэрии города Новосибирска нарушений обязательных требований законодательства в области градостроительной деятельности не выявле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8:00Z</dcterms:created>
  <dc:creator>User</dc:creator>
  <dc:description/>
  <cp:keywords/>
  <dc:language>en-US</dc:language>
  <cp:lastModifiedBy>Жуковская Ольга Викторовна</cp:lastModifiedBy>
  <cp:lastPrinted>2013-08-08T11:07:00Z</cp:lastPrinted>
  <dcterms:modified xsi:type="dcterms:W3CDTF">2014-04-02T04:0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1Результаты ВП при выдаче разрешения на строительство многоквартирного жилого дома по адрес</vt:lpwstr>
  </property>
</Properties>
</file>